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69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De acordo com o Artigo 2.º da Portaria n.º 247/2005, de 18/07/2005, que convocou as candidatas aprovadas no Processo Simplificado de Seleção (Teste Seletivo) Municipal n.º 01/2005 para o Cargo de </w:t>
      </w:r>
      <w:r>
        <w:rPr>
          <w:rFonts w:cs="Arial" w:ascii="Arial" w:hAnsi="Arial"/>
          <w:b/>
          <w:i/>
          <w:sz w:val="24"/>
        </w:rPr>
        <w:t>AUXILIAR DE SERVIÇOS GERAIS I</w:t>
      </w:r>
      <w:r>
        <w:rPr>
          <w:rFonts w:cs="Arial" w:ascii="Arial" w:hAnsi="Arial"/>
          <w:sz w:val="24"/>
        </w:rPr>
        <w:t>, abaixo relacionadas, não compareceram para assumir a vaga proposta e assim sendo, as mesmas perderam os direitos advindos do referido Teste Seletivo de acordo com o Artigo 4.º da Portaria acima cit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364"/>
        <w:gridCol w:w="176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NTUAÇÃ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eli Aparecida Gomes do Prad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3,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lva de Assunçã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,7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rlei das Chag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arecida Derli Almeid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liane Batista dos Sant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2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elita Aparecida da Cruz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1,8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. Prefeito Municipal de Laranjeiras do Sul-PR, 29 de Julh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9:19:00Z</dcterms:created>
  <dc:creator>Vainer</dc:creator>
  <dc:description/>
  <dc:language>en-US</dc:language>
  <cp:lastModifiedBy>MARCOS AURÉLIO</cp:lastModifiedBy>
  <cp:lastPrinted>2005-07-28T13:38:00Z</cp:lastPrinted>
  <dcterms:modified xsi:type="dcterms:W3CDTF">2005-07-28T19:19:00Z</dcterms:modified>
  <cp:revision>2</cp:revision>
  <dc:subject/>
  <dc:title> </dc:title>
</cp:coreProperties>
</file>